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Palatino Linotype" w:hAnsi="Palatino Linotype" w:cs="Palatino Linotype"/>
        </w:rPr>
      </w:pPr>
      <w:r>
        <w:rPr>
          <w:rFonts w:cs="Palatino Linotype" w:ascii="Palatino Linotype" w:hAnsi="Palatino Linotype"/>
        </w:rPr>
        <w:t>ΠΑΡΕΜΒΑΣΗ</w:t>
      </w:r>
    </w:p>
    <w:p>
      <w:pPr>
        <w:pStyle w:val="Normal"/>
        <w:spacing w:lineRule="auto" w:line="240" w:before="0" w:after="0"/>
        <w:ind w:hanging="0"/>
        <w:jc w:val="center"/>
        <w:rPr/>
      </w:pPr>
      <w:r>
        <w:rPr>
          <w:rFonts w:cs="Palatino Linotype" w:ascii="Palatino Linotype" w:hAnsi="Palatino Linotype"/>
        </w:rPr>
        <w:t>ΤΟΥ ΣΕΒΑΣΜΙΩΤΑΤΟΥ ΜΗΤΡΟΠΟΛΙΤΟΥ ΠΕΡΓΑΜΟΥ κ. ΙΩΑΝΝΗ ΚΑΤΑ ΤΗΝ ΕΠΙΣΚΕΨΗ ΤΗΣ ΑΚΑΔΗΜΙΑΣ ΘΕΟΛΟΓΙΚΩΝ ΣΠΟΥΔΩΝ ΣΤΟ ΟΙΚΟΥΜΕΝΙΚΟ ΠΑΤΡΙΑΡΧΕΙΟ</w:t>
      </w:r>
    </w:p>
    <w:p>
      <w:pPr>
        <w:pStyle w:val="Normal"/>
        <w:spacing w:lineRule="auto" w:line="360"/>
        <w:ind w:hanging="0"/>
        <w:rPr>
          <w:rFonts w:ascii="Palatino Linotype" w:hAnsi="Palatino Linotype" w:cs="Palatino Linotype"/>
        </w:rPr>
      </w:pPr>
      <w:r>
        <w:rPr>
          <w:rFonts w:cs="Palatino Linotype" w:ascii="Palatino Linotype" w:hAnsi="Palatino Linotype"/>
        </w:rPr>
      </w:r>
    </w:p>
    <w:p>
      <w:pPr>
        <w:pStyle w:val="Normal"/>
        <w:spacing w:lineRule="auto" w:line="360"/>
        <w:ind w:hanging="0"/>
        <w:rPr>
          <w:rFonts w:ascii="Palatino Linotype" w:hAnsi="Palatino Linotype" w:cs="Palatino Linotype"/>
        </w:rPr>
      </w:pPr>
      <w:r>
        <w:rPr>
          <w:rFonts w:cs="Palatino Linotype" w:ascii="Palatino Linotype" w:hAnsi="Palatino Linotype"/>
        </w:rPr>
        <w:t>Παναγιώτατε, δὲν θὰ προσθέσω αλλά μάλλον θὰ ἐπαναλάβω ὁρισμένα πράγματα τὰ ὁποῖα εἶναι κατὰ τὴ γνώμη μου πολὺ σημαντικά. Θὰ ἐπαναλάβω αὐτὸ ποὺ εἶπε ὁ Ρανσιμαν, ὅτι ὁ 21ος αἰώνας θὰ εἶναι ὁ αἰώνας τῆς Ὀρθοδοξίας. Πολὺ φοβᾶμαι, ὅμως, ὅτι δὲν θὰ ἐπαληθευθεῖ αὐτό, ἂν ἡ Ὀρθοδοξία δὲν ἀνοιχτεῖ καὶ δὲν κάνει διάλογο μὲ τὸν κόσμο. Καὶ δυστυχῶς ὑπάρχουν τάσεις μέσα στὴν Ὀρθοδοξία οἱ ὁποῖες εἶναι ἐσωστρεφεῖς καὶ ἐμποδίζουν αὐτὸν τὸν διάλογο. Γι’ αὐτὸ καὶ εἶναι πάρα πολὺ σημαντικό ὅτι σὲ μία μητρόπολη τῆς Ἐκκλησίας τῆς Ἑλλάδος, ἀπὸ τὶς πλέον ἐπιφανεῖς καὶ ἀπὸ αὐτὲς ποὺ ἔχουν καὶ τὴ δυνατότητα νὰ στηρίξουν ἀνάλογες πρωτοβουλίες, ἂρχισε ἕνας σοβαρὸς διάλογος τῆς Ἐκκλησίας καὶ τῆς θεολογίας μὲ τον σύγχρονο κόσμο, χάρις σὲ ἕναν ἐπίσκοπο ποὺ ἔχει ἀνοικτὴ σκέψη καὶ ἀνοικτὴ καρδιὰ καὶ ἀντιλαμβάνεται τὴν Ὀρθοδοξία σὰν καθολικὴ Ἐκκλησία καὶ ὄχι σὰν ὁμολογία, ὅπως τὴν ἔχουν καταντήσει ὁρισμένοι κύκλοι. Αὐτὸ τὸ θεωρῶ, Παναγιώτατε, ἱστορικὸ γεγονός. Σίγουρα δὲ ἡ ἐκκλησιαστικὴ ἱστορία θὰ τὸ καταγράψει αὐτό. Πιστεύω ὅτι μπορεῖ νὰ πολεμηθεῖ τὸ ἔργο αὐτό τῆς Ἀκαδημίας, ὅπως πολεμοῦνται πολλὰ ἀπὸ τὰ ἔργα ποὺ φέρουν καρποὺς, ἀλλὰ θὰ ἐπιβιώσει. Ἴσως εἶναι τὸ μόνο ποὺ θὰ ἐπιβιώσει. Καὶ γι’ αὐτὸ εἶναι πολὺ σημαντικό, καὶ θὰ ἔλεγα πὼς δὲν θὰ μποροῦσε ἴσως νὰ γίνει διαφορετικά, ὅτι ὅλη αὐτὴ ἡ προσπάθεια στρέφεται μὲ ἀγάπη πρὸς τὸ Οἰκουμενικὸ Πατριαρχεῖο ποὺ εἶναι ἡ ἔκφραση τῆς οἰκουμενικότητας, ἡ ἔκφραση τῆς καθολικότητας. Τὸ Οἰκουμενικὸ Πατριαρχεῖο ζεῖ μὲ τὸ διάλογο, γιατί αὐτὴ εἶναι ἡ φύση του. Καὶ ἑπομένως τὸ Οἰκουμενικὸ Πατριαρχεῖο καὶ ἡ Ἀκαδημία μοιράζονται τὸ κοινὸ αὐτὸ ἔδαφος τῆς οἰκουμενικότητας, τῆς καθολικότητας καὶ τῆς διαλεγόμενης Ὀρθοδοξίας. Καὶ νομίζω πὼς ὁ Θεὸς θὰ εὐλογήσει καὶ θὰ ἐνισχύσει αὐτὲς τὶς προσπάθειες ὥστε νὰ δώσουν καρπούς.</w:t>
      </w:r>
    </w:p>
    <w:p>
      <w:pPr>
        <w:pStyle w:val="Normal"/>
        <w:spacing w:lineRule="auto" w:line="360"/>
        <w:rPr/>
      </w:pPr>
      <w:r>
        <w:rPr>
          <w:rFonts w:cs="Palatino Linotype" w:ascii="Palatino Linotype" w:hAnsi="Palatino Linotype"/>
        </w:rPr>
        <w:t>Ὅσα ἔχουν γίνει μέχρι τώρα καὶ ὅσα προγραμματίζονται δείχνουν πόσο σημαντικὸ εἶναι τὸ ἔργο τῆς Ἀκαδημίας Θεολογικῶν Σπουδῶν. Ἕνα τέτοιο ἔργο, ὅμως, χρειάζεται δυνάμεις πνευματικές. Τὶς ὑλικὲς δυνάμεις τὶς προσφέρει ἡ ἀγάπη τοῦ ἁγίου Δημητριάδος. Ἀλλὰ οἱ πνευματικὲς δυνάμεις Παναγιώτατε εἶναι τὸ πρόβλημά μας. Ἔχουμε βέβαια καλὴ θεολογία στὴν ἐποχή μας, ἀλλὰ ὄχι τόσο καλὴ ὅσο χρειάζεται. Δὲ βοήθησαν, δυστυχῶς, οἱ Θεολογικὲς σχολὲς στὸ νὰ ἔχουμε καλύτερη θεολογία. Ὑπῆρξαν, βέβαια, ἕλληνες θεολόγοι οἱ ὁποῖοι ἦρθαν σὲ ἐπικοινωνία μὲ τὸν εὐρύτερο κόσμο, ἀλλὰ δυστυχῶς δὲν ἔχουμε στὴν Ἑλλάδα θεολογικὸ διάλογο δημιουργικὸ γιὰ νὰ κάνει τὰ ἑπόμενα βήματα.</w:t>
      </w:r>
    </w:p>
    <w:p>
      <w:pPr>
        <w:pStyle w:val="Normal"/>
        <w:spacing w:lineRule="auto" w:line="360"/>
        <w:rPr>
          <w:rFonts w:ascii="Palatino Linotype" w:hAnsi="Palatino Linotype" w:cs="Palatino Linotype"/>
        </w:rPr>
      </w:pPr>
      <w:r>
        <w:rPr>
          <w:rFonts w:cs="Palatino Linotype" w:ascii="Palatino Linotype" w:hAnsi="Palatino Linotype"/>
        </w:rPr>
        <w:t xml:space="preserve">Ἕνα ἀπὸ τὰ θέματα ποὺ μᾶς ἀπασχόλησαν στὴ σημερινὴ συνεδρία τῆς Ἱερᾶς Συνόδου ἦταν τὸ θέμα τῆς Βιοηθικῆς, ποὺ προσπαθεῖ ἡ Ὀρθόδοξη Ἐκκλησία μὲ πρωτοβουλία τοῦ Παναγιωτάτου καὶ μὲ τὴν σύμφωνη γνώμη τῶν προκαθημένων τῶν τοπικῶν Ὀρθοδόξων Ἐκκλησιῶν νὰ τὸ προωθήσει. Εἴχαμε τὴν πρώτη συνάντηση στὴν Ἀκαδημία τῆς Κρήτης. Δὲν ἦταν τὰ πράγματα τόσο ἄσχημα ὄσο τὸ φοβόμουν. Ὑπάρχουν εὐτυχῶς δυνάμεις μέσα στὶς Ὀρθόδοξες Ἐκκλησίες οἱ ὁποῖες προβληματίζονται τουλάχιστον γιὰ αὐτὰ τὰ θέματα. Ἀλλὰ ἂν σκεφτεῖ κανεὶς τὸ τί περιμένει ὁ κόσμος ἀπὸ ἐμᾶς, καταλαμβάνεται ἀπὸ δέος. Τὸ Βατικανὸ ἔχει κάνει ὁλόκληρο ὀργανισμὸ γιὰ νὰ ἀντιμετωπίσει τὸ θέμα τῆς βιοηθικῆς. Ἐμεῖς κάνουμε μόλις τὰ πρῶτα μας βήματα. Ἐκφράζω μὲ αὐτὸν τὸν τρόπο τοὺς φόβους μου, ὄχι γιὰ νὰ ἀπογοητεύσω ἢ γιὰ νὰ ἀποθαρρύνω ἀλλά, ἀντιθέτως, γιὰ νὰ δείξω πόσο δύσκολο ἔργο εἶναι αὐτὸ ποὺ μᾶς περιμένει καὶ πόσο καὶ ἡ Ἀκαδημία τοῦ Βόλου θὰ κινδυνεύσει νὰ παραγάγει ἕνα ἔργο χαμηλῆς ποιότητας ἂν δὲν ἐνταθεῖ αὐτὴ τὴ θεολογικὴ ζύμωση ἡ ὁποία εἶναι ἀπολύτως ἀπαραίτητη στὴν Ἑλλάδα καὶ στὸν ὀρθόδοξο κόσμο εὐρύτερα. Διάλογο μὲ τὶς ἐπιστῆμες, λοιπόν, διάλογο μὲ τὴν κοινωνία, μὲ ὅλους. Ἀλλά οἱ θεολογικὲς σχολὲς μᾶς δίνουν μία θεολογία ἡ ὁποία δὲν μᾶς προετοιμάζει γι’ αὐτὸν τὸν διάλογο. Γι’ αὐτὸ ἐκφράζω ἐδῶ αὐτοὺς τοὺς προβληματισμούς μου, ἐλπίζοντας πὼς μὲ τὴν χάρη τοῦ Θεοῦ θὰ μπορέσουμε νὰ κάνουμε κάτι. </w:t>
      </w:r>
    </w:p>
    <w:p>
      <w:pPr>
        <w:pStyle w:val="Normal"/>
        <w:spacing w:lineRule="auto" w:line="360" w:before="120" w:after="120"/>
        <w:rPr/>
      </w:pPr>
      <w:r>
        <w:rPr>
          <w:rFonts w:cs="Palatino Linotype" w:ascii="Palatino Linotype" w:hAnsi="Palatino Linotype"/>
        </w:rPr>
        <w:t xml:space="preserve">Ἐπαναλαμβάνω ὅτι τὸ Οἰκουμενικὸ Πατριαρχεῖο, ἐγὼ τουλάχιστον ἔτσι τὸ ἀντιλαμβάνομαι καὶ ἔτσι τὸ διακονῶ, ἀποτελεῖ τὴν ἔκφραση τῆς καθολικότητας τῆς Ἐκκλησίας σὲ ὅλους τους τομεῖς. Γι’ αὐτό, Παναγιώτατε, θὰ παρακαλοῦσα καὶ ἐγὼ νὰ εὐλογήσετε καὶ νὰ στηρίξετε τὴν προσπάθεια ποὺ γίνεται στὴν Ἱερὰ Μητρόπολη Δημητριάδος καὶ κυρίως στὴν Ἀκαδημία Θεολογιῶν Σπουδῶν. Νὰ εὐλογήσετε κάθε προσπάθεια ποὺ γίνεται γιὰ νὰ ζωντανέψει ὁ ὀρθόδοξος λόγος καὶ νὰ πάψει νὰ γίνεται ἕνας λόγος τοῦ παρελθόντος. Καὶ ἀπὸ τὴν ἄλλη μεριὰ νὰ παρακαλέσω τὴν Ἀκαδημία τοῦ Βόλου κι αὐτὴ νὰ θεωρεῖ τὸ Οἰκουμενικὸ Πατριαρχεῖο ὡς τὴ μητέρα της, τὴν τροφό της, τὴν στοργικὴ αὐτὴ ἀγκαλιὰ στὴν ὁποία μπορεῖ νὰ παραδίδεται χωρὶς καμία ἐπιφύλαξη. Καὶ ἑνώνοντας τὶς δυνάμεις μας θὰ μπορέσουμε νὰ κάνουμε πραγματικότητα αὐτὸ ποὺ προφήτευσε ὁ Ράνσιμαν γιὰ τὴν Ὀρθοδοξία ὡς τὴν θρησκεία, τὴν θεολογία τοῦ 21ου αἰῶνος. Αὐτὰ θὰ ἤθελα νὰ καταθέσω, μὲ τὴν εὐχὴ σας Παναγιώτατε, μὲ τὴν εὐκαιρία τῆς ἐλεύσεως στὸ Οἰκουμενικὸ Πατριαρχεῖο τῆς ἀντιπροσωπείας τῆς Ἀκαδημίας Θεολογικῶν Σπουδῶ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720"/>
      <w:jc w:val="both"/>
    </w:pPr>
    <w:rPr>
      <w:rFonts w:ascii="Times New Roman" w:hAnsi="Times New Roman" w:eastAsia="Calibri;Century Gothic"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Char">
    <w:name w:val=" Char"/>
    <w:basedOn w:val="Style5"/>
    <w:qFormat/>
    <w:rPr>
      <w:rFonts w:ascii="Cambria" w:hAnsi="Cambria" w:eastAsia="Times New Roman" w:cs="Times New Roman"/>
      <w:b/>
      <w:bCs/>
      <w:color w:val="365F91"/>
      <w:sz w:val="28"/>
      <w:szCs w:val="28"/>
    </w:rPr>
  </w:style>
  <w:style w:type="character" w:styleId="WWChar">
    <w:name w:val="WW- Char"/>
    <w:basedOn w:val="Style5"/>
    <w:qFormat/>
    <w:rPr>
      <w:rFonts w:ascii="Cambria" w:hAnsi="Cambria" w:eastAsia="Times New Roman" w:cs="Times New Roman"/>
      <w:b/>
      <w:bCs/>
      <w:color w:val="4F81BD"/>
      <w:sz w:val="26"/>
      <w:szCs w:val="26"/>
    </w:rPr>
  </w:style>
  <w:style w:type="character" w:styleId="WWChar1">
    <w:name w:val="WW- Char1"/>
    <w:basedOn w:val="Style5"/>
    <w:qFormat/>
    <w:rPr>
      <w:rFonts w:ascii="Cambria" w:hAnsi="Cambria" w:eastAsia="Times New Roman" w:cs="Times New Roman"/>
      <w:b/>
      <w:bCs/>
      <w:color w:val="4F81BD"/>
      <w:sz w:val="24"/>
      <w:szCs w:val="24"/>
    </w:rPr>
  </w:style>
  <w:style w:type="character" w:styleId="WWChar2">
    <w:name w:val="WW- Char2"/>
    <w:basedOn w:val="Style5"/>
    <w:qFormat/>
    <w:rPr>
      <w:rFonts w:ascii="Cambria" w:hAnsi="Cambria" w:eastAsia="Times New Roman" w:cs="Times New Roman"/>
      <w:b/>
      <w:bCs/>
      <w:i/>
      <w:iCs/>
      <w:color w:val="4F81BD"/>
      <w:sz w:val="24"/>
      <w:szCs w:val="24"/>
    </w:rPr>
  </w:style>
  <w:style w:type="character" w:styleId="WWChar3">
    <w:name w:val="WW- Char3"/>
    <w:basedOn w:val="Style5"/>
    <w:qFormat/>
    <w:rPr>
      <w:rFonts w:ascii="Cambria" w:hAnsi="Cambria" w:eastAsia="Times New Roman" w:cs="Times New Roman"/>
      <w:color w:val="243F60"/>
      <w:sz w:val="24"/>
      <w:szCs w:val="24"/>
    </w:rPr>
  </w:style>
  <w:style w:type="character" w:styleId="WWChar4">
    <w:name w:val="WW- Char4"/>
    <w:basedOn w:val="Style5"/>
    <w:qFormat/>
    <w:rPr>
      <w:rFonts w:ascii="Cambria" w:hAnsi="Cambria" w:eastAsia="Times New Roman" w:cs="Times New Roman"/>
      <w:i/>
      <w:iCs/>
      <w:color w:val="243F60"/>
      <w:sz w:val="24"/>
      <w:szCs w:val="24"/>
    </w:rPr>
  </w:style>
  <w:style w:type="character" w:styleId="WWChar5">
    <w:name w:val="WW- Char5"/>
    <w:basedOn w:val="Style5"/>
    <w:qFormat/>
    <w:rPr>
      <w:rFonts w:ascii="Cambria" w:hAnsi="Cambria" w:eastAsia="Times New Roman" w:cs="Times New Roman"/>
      <w:i/>
      <w:iCs/>
      <w:color w:val="404040"/>
      <w:sz w:val="24"/>
      <w:szCs w:val="24"/>
    </w:rPr>
  </w:style>
  <w:style w:type="character" w:styleId="WWChar6">
    <w:name w:val="WW- Char6"/>
    <w:basedOn w:val="Style5"/>
    <w:qFormat/>
    <w:rPr>
      <w:rFonts w:ascii="Cambria" w:hAnsi="Cambria" w:eastAsia="Times New Roman" w:cs="Times New Roman"/>
      <w:color w:val="404040"/>
      <w:sz w:val="20"/>
      <w:szCs w:val="20"/>
    </w:rPr>
  </w:style>
  <w:style w:type="character" w:styleId="WWChar7">
    <w:name w:val="WW- Char7"/>
    <w:basedOn w:val="Style5"/>
    <w:qFormat/>
    <w:rPr>
      <w:rFonts w:ascii="Cambria" w:hAnsi="Cambria" w:eastAsia="Times New Roman" w:cs="Times New Roman"/>
      <w:i/>
      <w:iCs/>
      <w:color w:val="404040"/>
      <w:sz w:val="20"/>
      <w:szCs w:val="20"/>
    </w:rPr>
  </w:style>
  <w:style w:type="character" w:styleId="WWChar8">
    <w:name w:val="WW- Char8"/>
    <w:basedOn w:val="Style5"/>
    <w:qFormat/>
    <w:rPr>
      <w:rFonts w:ascii="Cambria" w:hAnsi="Cambria" w:eastAsia="Times New Roman" w:cs="Times New Roman"/>
      <w:color w:val="17365D"/>
      <w:spacing w:val="5"/>
      <w:kern w:val="2"/>
      <w:sz w:val="52"/>
      <w:szCs w:val="52"/>
    </w:rPr>
  </w:style>
  <w:style w:type="character" w:styleId="WWChar9">
    <w:name w:val="WW- Char9"/>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qFormat/>
    <w:rPr>
      <w:i/>
      <w:iCs/>
    </w:rPr>
  </w:style>
  <w:style w:type="character" w:styleId="QuoteChar">
    <w:name w:val="Quote Char"/>
    <w:basedOn w:val="Style5"/>
    <w:qFormat/>
    <w:rPr>
      <w:rFonts w:ascii="Times New Roman" w:hAnsi="Times New Roman" w:cs="Times New Roman"/>
      <w:i/>
      <w:iCs/>
      <w:color w:val="000000"/>
      <w:sz w:val="24"/>
      <w:szCs w:val="24"/>
    </w:rPr>
  </w:style>
  <w:style w:type="character" w:styleId="IntenseQuoteChar">
    <w:name w:val="Intense Quote Char"/>
    <w:basedOn w:val="Style5"/>
    <w:qFormat/>
    <w:rPr>
      <w:rFonts w:ascii="Times New Roman" w:hAnsi="Times New Roman"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120" w:after="120"/>
      <w:ind w:left="720" w:firstLine="72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numPr>
        <w:ilvl w:val="0"/>
        <w:numId w:val="0"/>
      </w:numPr>
      <w:spacing w:lineRule="auto" w:line="276"/>
      <w:ind w:hanging="0"/>
      <w:jc w:val="left"/>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4:00Z</dcterms:created>
  <dc:creator>valila</dc:creator>
  <dc:description/>
  <dc:language>en-US</dc:language>
  <cp:lastModifiedBy>Pantelis Kalaitzidis</cp:lastModifiedBy>
  <dcterms:modified xsi:type="dcterms:W3CDTF">2011-07-07T23:01:00Z</dcterms:modified>
  <cp:revision>6</cp:revision>
  <dc:subject/>
  <dc:title>Παναγιώτατε, δὲ θὰ προσθέσω, μᾶλλον θὰ ἐπαναλάβω ὁρισμένα πράγματα τὰ ὁποῖα εἶναι κατὰ τὴ γνώμη μου πολὺ σημαντικά</dc:title>
</cp:coreProperties>
</file>