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rPr>
      </w:pPr>
      <w:r>
        <w:rPr>
          <w:bCs/>
        </w:rPr>
        <w:t>Ιερά Μητρόπολις Δημητριάδος</w:t>
      </w:r>
    </w:p>
    <w:p>
      <w:pPr>
        <w:pStyle w:val="Normal"/>
        <w:spacing w:lineRule="auto" w:line="360"/>
        <w:jc w:val="center"/>
        <w:rPr>
          <w:b/>
          <w:b/>
          <w:bCs/>
        </w:rPr>
      </w:pPr>
      <w:r>
        <w:rPr>
          <w:b/>
          <w:bCs/>
        </w:rPr>
        <w:t>ΑΚΑΔΗΜΙΑ ΘΕΟΛΟΓΙΚΩΝ ΣΠΟΥΔΩΝ</w:t>
      </w:r>
    </w:p>
    <w:p>
      <w:pPr>
        <w:pStyle w:val="Normal"/>
        <w:spacing w:lineRule="auto" w:line="360"/>
        <w:jc w:val="center"/>
        <w:rPr>
          <w:bCs/>
        </w:rPr>
      </w:pPr>
      <w:r>
        <w:rPr>
          <w:bCs/>
        </w:rPr>
        <w:t>Ακαδημαϊκό έτος 2010-11</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jc w:val="center"/>
        <w:rPr>
          <w:b/>
          <w:b/>
          <w:bCs/>
        </w:rPr>
      </w:pPr>
      <w:r>
        <w:rPr>
          <w:b/>
          <w:bCs/>
        </w:rPr>
        <w:t>ΠΡΟΣΦΩΝΗΣΗ</w:t>
      </w:r>
    </w:p>
    <w:p>
      <w:pPr>
        <w:pStyle w:val="Normal"/>
        <w:spacing w:lineRule="auto" w:line="360"/>
        <w:jc w:val="center"/>
        <w:rPr>
          <w:b/>
          <w:b/>
          <w:bCs/>
        </w:rPr>
      </w:pPr>
      <w:r>
        <w:rPr>
          <w:b/>
          <w:bCs/>
        </w:rPr>
        <w:t>του Δρ Παντελή Καλαϊτζίδη</w:t>
      </w:r>
    </w:p>
    <w:p>
      <w:pPr>
        <w:pStyle w:val="Normal"/>
        <w:spacing w:lineRule="auto" w:line="360"/>
        <w:jc w:val="center"/>
        <w:rPr>
          <w:b/>
          <w:b/>
          <w:bCs/>
        </w:rPr>
      </w:pPr>
      <w:r>
        <w:rPr>
          <w:b/>
          <w:bCs/>
        </w:rPr>
        <w:t>Συντονιστή της Ακαδημίας Θεολογικών Σπουδών</w:t>
      </w:r>
    </w:p>
    <w:p>
      <w:pPr>
        <w:pStyle w:val="Normal"/>
        <w:spacing w:lineRule="auto" w:line="360"/>
        <w:jc w:val="center"/>
        <w:rPr>
          <w:b/>
          <w:b/>
          <w:bCs/>
        </w:rPr>
      </w:pPr>
      <w:r>
        <w:rPr>
          <w:b/>
          <w:bCs/>
        </w:rPr>
        <w:t>Προς τον Παναγιώτατο Οικουμενικό Πατριάρχη κ. κ. Βαρθολομαίο</w:t>
      </w:r>
    </w:p>
    <w:p>
      <w:pPr>
        <w:pStyle w:val="Normal"/>
        <w:spacing w:lineRule="auto" w:line="360"/>
        <w:jc w:val="center"/>
        <w:rPr>
          <w:b/>
          <w:b/>
          <w:bCs/>
        </w:rPr>
      </w:pPr>
      <w:r>
        <w:rPr>
          <w:b/>
          <w:bCs/>
        </w:rPr>
      </w:r>
    </w:p>
    <w:p>
      <w:pPr>
        <w:pStyle w:val="Normal"/>
        <w:spacing w:lineRule="auto" w:line="360"/>
        <w:jc w:val="center"/>
        <w:rPr/>
      </w:pPr>
      <w:r>
        <w:rPr>
          <w:b/>
          <w:bCs/>
        </w:rPr>
        <w:t>Με την ευκαιρία της επισκέψεως αντιπροσωπείας</w:t>
      </w:r>
    </w:p>
    <w:p>
      <w:pPr>
        <w:pStyle w:val="Normal"/>
        <w:spacing w:lineRule="auto" w:line="360"/>
        <w:jc w:val="center"/>
        <w:rPr>
          <w:b/>
          <w:b/>
          <w:bCs/>
        </w:rPr>
      </w:pPr>
      <w:r>
        <w:rPr>
          <w:b/>
          <w:bCs/>
        </w:rPr>
        <w:t>της Ακαδημίας Θεολογικών Σπουδών στο Φανάρι,</w:t>
      </w:r>
    </w:p>
    <w:p>
      <w:pPr>
        <w:pStyle w:val="Normal"/>
        <w:spacing w:lineRule="auto" w:line="360"/>
        <w:jc w:val="center"/>
        <w:rPr>
          <w:b/>
          <w:b/>
          <w:bCs/>
        </w:rPr>
      </w:pPr>
      <w:r>
        <w:rPr>
          <w:b/>
          <w:bCs/>
        </w:rPr>
        <w:t>Φανάρι, Κωνσταντινούπολη, Τρίτη 5 Ιουλίου 201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drawing>
          <wp:inline distT="0" distB="0" distL="0" distR="0">
            <wp:extent cx="14624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62405" cy="685165"/>
                    </a:xfrm>
                    <a:prstGeom prst="rect">
                      <a:avLst/>
                    </a:prstGeom>
                  </pic:spPr>
                </pic:pic>
              </a:graphicData>
            </a:graphic>
          </wp:inline>
        </w:drawing>
      </w:r>
    </w:p>
    <w:p>
      <w:pPr>
        <w:pStyle w:val="Normal"/>
        <w:spacing w:lineRule="auto" w:line="360"/>
        <w:jc w:val="center"/>
        <w:rPr>
          <w:b/>
          <w:b/>
          <w:bCs/>
          <w:lang w:val="en-US"/>
        </w:rPr>
      </w:pPr>
      <w:r>
        <w:rPr>
          <w:b/>
          <w:bCs/>
          <w:lang w:val="en-US"/>
        </w:rPr>
      </w:r>
      <w:r>
        <w:br w:type="page"/>
      </w:r>
    </w:p>
    <w:p>
      <w:pPr>
        <w:pStyle w:val="Normal"/>
        <w:spacing w:lineRule="auto" w:line="360"/>
        <w:ind w:right="-360" w:hanging="0"/>
        <w:jc w:val="center"/>
        <w:rPr>
          <w:b/>
          <w:b/>
          <w:bCs/>
          <w:i/>
          <w:i/>
          <w:iCs/>
          <w:u w:val="single"/>
          <w:lang w:val="en-US"/>
        </w:rPr>
      </w:pPr>
      <w:r>
        <w:rPr>
          <w:b/>
          <w:bCs/>
          <w:i/>
          <w:iCs/>
          <w:u w:val="single"/>
          <w:lang w:val="en-US"/>
        </w:rPr>
      </w:r>
    </w:p>
    <w:p>
      <w:pPr>
        <w:pStyle w:val="Normal"/>
        <w:spacing w:lineRule="auto" w:line="360"/>
        <w:ind w:right="-154" w:hanging="0"/>
        <w:jc w:val="both"/>
        <w:rPr>
          <w:iCs/>
        </w:rPr>
      </w:pPr>
      <w:r>
        <w:rPr>
          <w:iCs/>
        </w:rPr>
      </w:r>
    </w:p>
    <w:p>
      <w:pPr>
        <w:pStyle w:val="Normal"/>
        <w:spacing w:lineRule="auto" w:line="360"/>
        <w:ind w:right="-154" w:hanging="0"/>
        <w:jc w:val="both"/>
        <w:rPr>
          <w:iCs/>
        </w:rPr>
      </w:pPr>
      <w:r>
        <w:rPr>
          <w:iCs/>
        </w:rPr>
        <w:t>Παναγιώτατε,</w:t>
      </w:r>
    </w:p>
    <w:p>
      <w:pPr>
        <w:pStyle w:val="Normal"/>
        <w:spacing w:lineRule="auto" w:line="360"/>
        <w:ind w:right="-154" w:hanging="0"/>
        <w:jc w:val="both"/>
        <w:rPr>
          <w:iCs/>
        </w:rPr>
      </w:pPr>
      <w:r>
        <w:rPr>
          <w:iCs/>
        </w:rPr>
        <w:t xml:space="preserve">Με αισθήματα βαθυτάτου σεβασμού, τιμής και ανυπόκριτης χαράς, φέρνουμε τα βήματά μας σήμερα στο ιερόν Φανάριον, στην έδρα του Σεπτού Οικουμενικού Πατριαρχείου, σε προσκύνημα ταπεινό που είναι εν ταυτώ «μνήμης επίσκεψη» και άνοιξη του μέλλοντος: η </w:t>
      </w:r>
      <w:r>
        <w:rPr>
          <w:i/>
          <w:iCs/>
        </w:rPr>
        <w:t>Ακαδημία Θεολογικών Σπουδών</w:t>
      </w:r>
      <w:r>
        <w:rPr>
          <w:iCs/>
        </w:rPr>
        <w:t xml:space="preserve"> με τον επίσκοπό της επικεφαλής, και με την παρουσία μελών του Διοικητικού Συμβουλίου, της επιστημονικής και γραμματειακής της ομάδος και εμού προσωπικώς, έρχεται σήμερα προς την Αγία του Χριστού Μεγάλη Εκκλησία, προκειμένου να ενημερώσει την Μητέρα Εκκλησία για τις μέχρι τούδε δράσεις της και το επιτελεσθέν έργο της, αλλά και να λάβει την ευλογία της για τις σχεδιαζόμενες πρωτοβουλίες της. Θεωρούμε υψίστη τιμή, Παναγιώτατε, την σημερινή υποδοχή μας στο Πάνσεπτο Κέντρο της Ορθοδοξίας, που ανέδειξε στο διάβα της ιστορίας του εξέχουσες θεολογικές προσωπικότητες, αλλά και που συνέδεσε με τρόπο μοναδικό και αξεχώριστο τη θεολογία όχι μόνο με την δοξολογία και την προσευχή, αλλά και με το μαρτύριο και το σταυρικό ήθος, επιβεβαιώνοντας έτσι για άλλη μια φορά το γραφικόν «η γαρ δύναμίς μου εν ασθενεία τελειούται» (Β΄ Κορ. 12¨9).</w:t>
      </w:r>
    </w:p>
    <w:p>
      <w:pPr>
        <w:pStyle w:val="Normal"/>
        <w:spacing w:lineRule="auto" w:line="360"/>
        <w:ind w:firstLine="720"/>
        <w:jc w:val="both"/>
        <w:rPr/>
      </w:pPr>
      <w:r>
        <w:rPr>
          <w:iCs/>
        </w:rPr>
        <w:t xml:space="preserve">Όπως ήδη γνωρίζετε, Παναγιώτατε, η </w:t>
      </w:r>
      <w:r>
        <w:rPr>
          <w:i/>
          <w:iCs/>
        </w:rPr>
        <w:t>Ακαδημία Θεολογικών Σπουδών</w:t>
      </w:r>
      <w:r>
        <w:rPr>
          <w:iCs/>
        </w:rPr>
        <w:t xml:space="preserve"> </w:t>
      </w:r>
      <w:r>
        <w:rPr/>
        <w:t xml:space="preserve">λειτουργεί ως ένα ανοιχτό εργαστήρι σκέψης και διαλόγου της Εκκλησίας με τη διανόηση και την κοινωνία, οργανώνοντας με τη μορφή του ανοιχτού πανεπιστημίου ετήσιους θεματικούς κύκλους σπουδών, διεθνή σεμινάρια, συνέδρια και εκδόσεις. Πάγια επιδίωξη της </w:t>
      </w:r>
      <w:r>
        <w:rPr>
          <w:i/>
        </w:rPr>
        <w:t>Ακαδημίας Θεολογικών Σπουδών</w:t>
      </w:r>
      <w:r>
        <w:rPr/>
        <w:t xml:space="preserve"> στάθηκε η συνεργασία και η σύμπραξη με άλλους φορείς, η από κοινού συζήτηση, με πνεύμα σεβασμού στην ετερότητα του καθενός, των μεγάλων προβλημάτων του καιρού μας. Έτσι η Ακαδημία συνεργάστηκε με φορείς όπως το Boston Theological Institute, το Γαλλικό Ινστιτούτο Αθηνών, το </w:t>
      </w:r>
      <w:r>
        <w:rPr>
          <w:lang w:val="en-US"/>
        </w:rPr>
        <w:t>Drury</w:t>
      </w:r>
      <w:r>
        <w:rPr/>
        <w:t xml:space="preserve"> </w:t>
      </w:r>
      <w:r>
        <w:rPr>
          <w:lang w:val="en-US"/>
        </w:rPr>
        <w:t>University</w:t>
      </w:r>
      <w:r>
        <w:rPr/>
        <w:t xml:space="preserve">, τις Θεολογικές Σχολές των πανεπιστημίων Θεσσαλονίκης, Μονάχου, Χαϊδελβέργης, </w:t>
      </w:r>
      <w:r>
        <w:rPr>
          <w:lang w:val="en-US"/>
        </w:rPr>
        <w:t>Babes</w:t>
      </w:r>
      <w:r>
        <w:rPr/>
        <w:t>-</w:t>
      </w:r>
      <w:r>
        <w:rPr>
          <w:lang w:val="en-US"/>
        </w:rPr>
        <w:t>Bolyai</w:t>
      </w:r>
      <w:r>
        <w:rPr/>
        <w:t xml:space="preserve"> (</w:t>
      </w:r>
      <w:r>
        <w:rPr>
          <w:lang w:val="en-US"/>
        </w:rPr>
        <w:t>Cluj</w:t>
      </w:r>
      <w:r>
        <w:rPr/>
        <w:t>-</w:t>
      </w:r>
      <w:r>
        <w:rPr>
          <w:lang w:val="en-US"/>
        </w:rPr>
        <w:t>Napoca</w:t>
      </w:r>
      <w:r>
        <w:rPr/>
        <w:t>, Ρουμανία), το Ορθόδοξο Ινστιτούτο του Αγίου Σεργίου (Παρίσι), το Οικουμενικό Ινστιτούτο του Bossey και το Παγκόσμιο Συμβούλιο Εκκλησιών, το Συμβούλιο Ευρωπαϊκών Εκκλησιών, το Συμβούλιο Εκκλησιών Μέσης Ανατολής (MECC), την Εταιρεία Ανατολικών Λειτουργικών Σπουδών (</w:t>
      </w:r>
      <w:r>
        <w:rPr>
          <w:lang w:val="en-US"/>
        </w:rPr>
        <w:t>SOL</w:t>
      </w:r>
      <w:r>
        <w:rPr/>
        <w:t xml:space="preserve">), το Κέντρο Βιοηθικής του Πανεπιστημίου </w:t>
      </w:r>
      <w:r>
        <w:rPr>
          <w:lang w:val="en-US"/>
        </w:rPr>
        <w:t>Babes</w:t>
      </w:r>
      <w:r>
        <w:rPr/>
        <w:t>-</w:t>
      </w:r>
      <w:r>
        <w:rPr>
          <w:lang w:val="en-US"/>
        </w:rPr>
        <w:t>Bolyai</w:t>
      </w:r>
      <w:r>
        <w:rPr/>
        <w:t xml:space="preserve"> (Ρουμανία),</w:t>
      </w:r>
      <w:r>
        <w:rPr>
          <w:rFonts w:cs="Athena Unicode"/>
        </w:rPr>
        <w:t xml:space="preserve"> </w:t>
      </w:r>
      <w:r>
        <w:rPr/>
        <w:t xml:space="preserve">την Έδρα Ορθοδόξου Θεολογίας του Πανεπιστημίου </w:t>
      </w:r>
      <w:r>
        <w:rPr>
          <w:lang w:val="en-US"/>
        </w:rPr>
        <w:t>M</w:t>
      </w:r>
      <w:r>
        <w:rPr/>
        <w:t>ü</w:t>
      </w:r>
      <w:r>
        <w:rPr>
          <w:lang w:val="en-US"/>
        </w:rPr>
        <w:t>nster</w:t>
      </w:r>
      <w:r>
        <w:rPr/>
        <w:t xml:space="preserve"> (Γερμανία), </w:t>
      </w:r>
      <w:r>
        <w:rPr>
          <w:rFonts w:cs="Athena Unicode"/>
        </w:rPr>
        <w:t>το Πρόγραμμα Ορθοδόξων Σπουδών του</w:t>
      </w:r>
      <w:r>
        <w:rPr/>
        <w:t xml:space="preserve"> </w:t>
      </w:r>
      <w:r>
        <w:rPr>
          <w:lang w:val="en-US"/>
        </w:rPr>
        <w:t>Fordham</w:t>
      </w:r>
      <w:r>
        <w:rPr/>
        <w:t xml:space="preserve"> </w:t>
      </w:r>
      <w:r>
        <w:rPr>
          <w:lang w:val="en-US"/>
        </w:rPr>
        <w:t>University</w:t>
      </w:r>
      <w:r>
        <w:rPr/>
        <w:t xml:space="preserve"> (Νέα Υόρκη), το Ρουμανικό Ινστιτούτο Διορθοδόξων, Διαχριστιανικών και Διαθρησκειακών Σπουδών (</w:t>
      </w:r>
      <w:r>
        <w:rPr>
          <w:lang w:val="en-US"/>
        </w:rPr>
        <w:t>Cluj</w:t>
      </w:r>
      <w:r>
        <w:rPr/>
        <w:t>-</w:t>
      </w:r>
      <w:r>
        <w:rPr>
          <w:lang w:val="en-US"/>
        </w:rPr>
        <w:t>Napoca</w:t>
      </w:r>
      <w:r>
        <w:rPr/>
        <w:t xml:space="preserve">), το Οικουμενικό Κέντρο και το περιοδικό </w:t>
      </w:r>
      <w:r>
        <w:rPr>
          <w:i/>
          <w:lang w:val="en-US"/>
        </w:rPr>
        <w:t>Istina</w:t>
      </w:r>
      <w:r>
        <w:rPr>
          <w:i/>
        </w:rPr>
        <w:t xml:space="preserve"> </w:t>
      </w:r>
      <w:r>
        <w:rPr/>
        <w:t xml:space="preserve">(Παρίσι), το γαλλικό ορθόδοξο περιοδικό </w:t>
      </w:r>
      <w:r>
        <w:rPr>
          <w:i/>
          <w:lang w:val="en-US"/>
        </w:rPr>
        <w:t>Contacts</w:t>
      </w:r>
      <w:r>
        <w:rPr>
          <w:i/>
        </w:rPr>
        <w:t xml:space="preserve"> </w:t>
      </w:r>
      <w:r>
        <w:rPr/>
        <w:t xml:space="preserve">και την γαλλόφωνη ιστοσελίδα ορθόδοξης πληροφόρηση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orthodoxie</w:t>
        </w:r>
        <w:r>
          <w:rPr>
            <w:rStyle w:val="InternetLink"/>
            <w:color w:val="000000"/>
            <w:u w:val="none"/>
          </w:rPr>
          <w:t>.</w:t>
        </w:r>
        <w:r>
          <w:rPr>
            <w:rStyle w:val="InternetLink"/>
            <w:color w:val="000000"/>
            <w:u w:val="none"/>
            <w:lang w:val="en-US"/>
          </w:rPr>
          <w:t>com</w:t>
        </w:r>
      </w:hyperlink>
      <w:r>
        <w:rPr/>
        <w:t>, το Παιδαγωγικό Ινστιτούτο, το Τμήμα Ιστορίας-Αρχαιολογίας και Κοινωνικής Ανθρωπολογίας του Πανεπιστημίου Θεσσαλίας, τη Διακοινοβουλευτική Συνέλευση Ορθοδοξίας, τον Σύνδεσμο Ορθοδόξων Γυναικών Ευρώπης, το Οικουμενικό Συμβούλιο Νέων της Ευρώπης (EYCE), την Παγκόσμια Φοιτητική Χριστιανική Ομοσπονδία (WS</w:t>
      </w:r>
      <w:r>
        <w:rPr>
          <w:lang w:val="en-US"/>
        </w:rPr>
        <w:t>C</w:t>
      </w:r>
      <w:r>
        <w:rPr/>
        <w:t xml:space="preserve">F), το Ευρωπαϊκό Μουσουλμανικό Φόρουμ Νεανικών και Φοιτητικών Οργανώσεων (FEMYSO), το Δημοτικό Κέντρο Ιστορίας Βόλου, την εφημερίδα </w:t>
      </w:r>
      <w:r>
        <w:rPr>
          <w:i/>
        </w:rPr>
        <w:t>Η Θεσσαλία</w:t>
      </w:r>
      <w:r>
        <w:rPr/>
        <w:t xml:space="preserve"> του Βόλου, τα περιοδικά </w:t>
      </w:r>
      <w:r>
        <w:rPr>
          <w:i/>
        </w:rPr>
        <w:t>Νέα Εστία</w:t>
      </w:r>
      <w:r>
        <w:rPr/>
        <w:t xml:space="preserve">, </w:t>
      </w:r>
      <w:r>
        <w:rPr>
          <w:i/>
        </w:rPr>
        <w:t>Σύναξη</w:t>
      </w:r>
      <w:r>
        <w:rPr/>
        <w:t xml:space="preserve">, </w:t>
      </w:r>
      <w:r>
        <w:rPr>
          <w:i/>
        </w:rPr>
        <w:t xml:space="preserve">Αναλόγιον </w:t>
      </w:r>
      <w:r>
        <w:rPr/>
        <w:t xml:space="preserve">και </w:t>
      </w:r>
      <w:r>
        <w:rPr>
          <w:i/>
        </w:rPr>
        <w:t>Λειμωνάριον</w:t>
      </w:r>
      <w:r>
        <w:rPr/>
        <w:t xml:space="preserve">, τις εκδόσεις Καστανιώτης, Αρμός, Ίνδικτος και Εστία, καθιστώντας έτσι το Βόλο και τη Μητρόπολη Δημητριάδος τόπο συνάντησης και διαλόγου. </w:t>
      </w:r>
    </w:p>
    <w:p>
      <w:pPr>
        <w:pStyle w:val="Normal"/>
        <w:spacing w:lineRule="auto" w:line="360"/>
        <w:ind w:right="-154" w:firstLine="720"/>
        <w:jc w:val="both"/>
        <w:rPr>
          <w:i/>
          <w:i/>
        </w:rPr>
      </w:pPr>
      <w:r>
        <w:rPr/>
        <w:t xml:space="preserve">Κατά τα παρελθόντα ακαδημαϊκά έτη η </w:t>
      </w:r>
      <w:r>
        <w:rPr>
          <w:i/>
        </w:rPr>
        <w:t>Ακαδημία Θεολογικών Σπουδών</w:t>
      </w:r>
      <w:r>
        <w:rPr/>
        <w:t xml:space="preserve"> μελέτησε θέματα όπως: «</w:t>
      </w:r>
      <w:r>
        <w:rPr>
          <w:i/>
        </w:rPr>
        <w:t xml:space="preserve">Η </w:t>
      </w:r>
      <w:r>
        <w:rPr>
          <w:i/>
          <w:iCs/>
        </w:rPr>
        <w:t>Ορθοδοξία στον 21ο αιώνα</w:t>
      </w:r>
      <w:r>
        <w:rPr/>
        <w:t xml:space="preserve">», </w:t>
      </w:r>
      <w:r>
        <w:rPr>
          <w:i/>
        </w:rPr>
        <w:t>«Εκκλησία και Πολιτισμός», «Εκκλησία και Εσχατολογία», «Ορθοδοξία και Νεωτερικότητα», «Ισλάμ και Φονταμενταλισμός-Ορθοδοξία και Παγκοσμιοποίηση», «Ορθοδοξία και Ετερότητα», «Φύλο και Θρησκεία-Η θέση της γυναίκας στην Εκκλησία», «Θεολογία και Λογοτεχνία», «Θεολογία και σύγχρονη Ναοδομία», «Ο Νέος Συναξαριστής της Ορθοδόξου Εκκλησίας», «Η θεολογία της ειρήνης στην Ορθοδοξία», «Βιβλική θεολογία της απελευθέρωσης, Πατερική θεολογία και οι αμφιθυμίες της Νεωτερικότητας», «Ορθοδοξία και Παιδεία. Τα Θρησκευτικά ως μάθημα ταυτότητας και πολιτισμού», «Ορθοδοξία και Πολυπολιτισμικότητα», «Η συμμετοχή των λαϊκών στη ζωή της Εκκλησίας», «Αναταράξεις στη μεταπολεμική θεολογία. Η “θεολογία του ’60”», «Κράτος και Εκκλησία», «Ορθοδοξία και Ισλάμ-Το Ισλάμ στην Ευρώπη», «Wittgenstein και αποφατική θεολογία», «Συγχώρηση, Καταλλαγή και Ειρήνη», «Ευχαριστία, Εκκλησία, Κόσμος», «Η συμμετοχή των Ορθοδόξων γυναικών στην Οικουμενική κίνηση», «Νεοπατερική σύνθεση ή “Μετα-πατερική” θεολογία: το αίτημα της θεολογίας της συνάφειας στην Ορθοδοξία»</w:t>
      </w:r>
      <w:r>
        <w:rPr/>
        <w:t xml:space="preserve">, </w:t>
      </w:r>
      <w:r>
        <w:rPr>
          <w:i/>
        </w:rPr>
        <w:t>«Η θέση της θρησκείας στο δημόσιο χώρο», «Ζητήματα μεταρρύθμισης και ανανέωσης στην Ορθοδοξία», «Πρόσφυγες, Μετανάστες και Εκκλησία», «Μεταμορφώσεις του Ελληνοχριστιανισμού 19</w:t>
      </w:r>
      <w:r>
        <w:rPr>
          <w:i/>
          <w:vertAlign w:val="superscript"/>
        </w:rPr>
        <w:t>ος</w:t>
      </w:r>
      <w:r>
        <w:rPr>
          <w:i/>
        </w:rPr>
        <w:t>-20</w:t>
      </w:r>
      <w:r>
        <w:rPr>
          <w:i/>
          <w:vertAlign w:val="superscript"/>
        </w:rPr>
        <w:t>ος</w:t>
      </w:r>
      <w:r>
        <w:rPr>
          <w:i/>
        </w:rPr>
        <w:t xml:space="preserve"> αιώνας»,  κ. ά.</w:t>
      </w:r>
    </w:p>
    <w:p>
      <w:pPr>
        <w:pStyle w:val="Normal"/>
        <w:spacing w:lineRule="auto" w:line="360"/>
        <w:ind w:right="-154" w:firstLine="720"/>
        <w:jc w:val="both"/>
        <w:rPr/>
      </w:pPr>
      <w:r>
        <w:rPr/>
        <w:t>Καρπός της παραπάνω προσπάθειας είναι η έκδοση και κυκλοφορία ήδη από το 2003, από μεγάλους αθηναϊκούς εκδοτικούς οίκους, των πρακτικών των συνεδρίων και σεμιναρίων της Ακαδημίας Θεολογικών Σπουδών που είχαμε την ευκαιρία να σας επιδώσουμε Παναγιώτατε. Πιο πρόσφατα, η Ακαδημία σε συνεργασία με φορείς του εξωτερικού, ξεκίνησε ένα πρόγραμμα μεταφράσεων των εκδόσεών της στα αγγλικά, γαλλικά, ρουμανικά και σερβικά.</w:t>
      </w:r>
    </w:p>
    <w:p>
      <w:pPr>
        <w:pStyle w:val="Normal"/>
        <w:spacing w:lineRule="auto" w:line="360"/>
        <w:ind w:firstLine="720"/>
        <w:jc w:val="both"/>
        <w:rPr>
          <w:bCs/>
        </w:rPr>
      </w:pPr>
      <w:r>
        <w:rPr/>
        <w:t xml:space="preserve">Κατά το ακαδημαϊκό έτος 2010-11, η Ακαδημία Θεολογικών Σπουδών, συνεχίζοντας την παράδοση των επίκαιρων αλλά και υψηλού επιστημονικού επιπέδου διοργανώσεων που έχει καθιερώσει, πραγματοποίησε μεγάλο διεθνές συνέδριο σε συνεργασία με το Παγκόσμιο Συμβούλιο Εκκλησιών και με θέμα: «Η χριστιανική παρουσία και μαρτυρία στην Παλαιστίνη και τη Μέση Ανατολή σήμερα: Θεολογικές και πολιτικές προκλήσεις». Στο συνέδριο αυτό, που ως γνωστόν χαιρετήσατε και ευλογήσατε με μήνυμά Σας Παναγιώτατε, συμμετείχαν με εισηγήσεις τους </w:t>
      </w:r>
      <w:r>
        <w:rPr>
          <w:bCs/>
        </w:rPr>
        <w:t>30 περίπου θεολόγοι, κοινωνικοί επιστήμονες, πολιτικοί και εκπρόσωποι Εκκλησιών, οι οποίοι συγκεντρώθηκαν στο Βόλο από τις 19 έως τις 23 Ιουνίου 2011. Το συνέδριο</w:t>
      </w:r>
      <w:r>
        <w:rPr>
          <w:b/>
          <w:bCs/>
        </w:rPr>
        <w:t xml:space="preserve"> </w:t>
      </w:r>
      <w:r>
        <w:rPr>
          <w:bCs/>
        </w:rPr>
        <w:t xml:space="preserve">εξέτασε καταρχήν τη σημασία και τις διαφορετικές διαστάσεις της Διακήρυξης «Καιρός για την Παλαιστίνη» που δημοσιεύθηκε τον Δεκέμβριο 2009 από τους Χριστιανούς όλων των χριστιανικών παραδόσεων της Αγίας Γης, ενώ ανέπτυξε έναν αξιόλογο θεολογικό προβληματισμό για θέματα που συνδέονται με την πραγματικότητα και την εμπειρία της κατοχής, όπως η κατοχή ως αμαρτία, η χριστιανική-σιωνιστική ερμηνευτική της Βίβλου, η μη-βίαιη αντίσταση, η «Γη της επαγγελίας», η «εκλογή» και ο λαός του Θεού, ο πλησίον και η αγάπη των εχθρών, η θέση της Ιερουσαλήμ στη χριστιανική θεολογία, κ.ά. Στη συνέχεια οι σύνεδροι ανέλυσαν τις κοινωνικο-πολιτικές προκλήσεις με τις οποίες έρχονται αντιμέτωποι οι χριστιανοί στη Μέση Ανατολή σήμερα, ιδιαίτερα μάλιστα μετά τις πρόσφατες εξεγέρσεις στον αραβικό κόσμο που φαίνεται να επιταχύνουν το κύμα φυγής και την ανασφάλεια των χριστιανών. Τέλος, οι σύνεδροι άκουσαν ζωντανές μαρτυρίες από διάφορες χώρες της περιοχής, όπως Ιράκ, Τουρκία, Ισραήλ, Παλαιστίνη, Ιορδανία, Λίβανος, Συρία, Αίγυπτος, κλπ. Το συνέδριο μεταδόθηκε στα τέσσερα σημεία του ορίζοντα με τη συνδρομή της διαδικτυακής τηλεόρασης </w:t>
      </w:r>
      <w:r>
        <w:rPr>
          <w:bCs/>
          <w:lang w:val="en-US"/>
        </w:rPr>
        <w:t>intv</w:t>
      </w:r>
      <w:r>
        <w:rPr>
          <w:bCs/>
        </w:rPr>
        <w:t>.</w:t>
      </w:r>
      <w:r>
        <w:rPr>
          <w:bCs/>
          <w:lang w:val="en-US"/>
        </w:rPr>
        <w:t>gr</w:t>
      </w:r>
      <w:r>
        <w:rPr>
          <w:bCs/>
        </w:rPr>
        <w:t>, με ταυτόχρονη μετάφραση στα ελληνικά και αγγλικά, ενώ το παρακολούθησαν σχεδόν 10.000 τηλεθεατές από 36 χώρες. Οι συμμετέχοντες παρακάλεσαν τον Σεβασμιώτατο Μητροπολίτη Δημητριάδος κ. Ιγνάτιο και τα στελέχη της Ακαδημίας που σήμερα Σας επισκέπτονται Παναγιώτατε, να Σας μεταφέρουν τα πορίσματα και τις συζητήσεις του συνεδρίου, καθώς και την προθυμία και διαθεσιμότητα των εισηγητών και των ειδικών επιστημόνων να βοηθήσουν με όποιον τρόπο κρίνετε Εσείς καταλληλότερο στην αρτιότερη και επιτυχέστερη διοργάνωση της επικείμενης Συνάξεως των Ορθοδόξων Πατριαρχών και Προκαθημένων της Ανατολής στο Φανάρι.</w:t>
      </w:r>
    </w:p>
    <w:p>
      <w:pPr>
        <w:pStyle w:val="Normal"/>
        <w:spacing w:lineRule="auto" w:line="360"/>
        <w:ind w:firstLine="720"/>
        <w:jc w:val="both"/>
        <w:rPr/>
      </w:pPr>
      <w:r>
        <w:rPr/>
        <w:t>Επίσης η Ακαδημία Θεολογικών Σπουδών εγκαινίασε από το τρέχον ακαδημαϊκό έτος μια σειρά θεολογικών συνεδρίων με τον γενικό τίτλο «Θεολογικές Προσωπογραφίες», με σκοπό τη νηφάλια μελέτη του έργου και της προσφοράς των σημαντικότερων μορφών της νεοελληνικής θεολογίας, με πρώτο στη σειρά το συνέδριο: «Παναγιώτης Τρεμπέλας: Μεταξύ παράδοσης και ανανέωσης, μεταξύ επιστήμης και ιεραποστολής», ενώ τα επόμενα χρόνια, συν Θεώ, θα ακολουθήσουν και άλλα συνέδρια αφιερωμένα σε σπουδαίες μορφές της ελληνικής θεολογίας του 20</w:t>
      </w:r>
      <w:r>
        <w:rPr>
          <w:vertAlign w:val="superscript"/>
        </w:rPr>
        <w:t>ου</w:t>
      </w:r>
      <w:r>
        <w:rPr/>
        <w:t xml:space="preserve"> αιώνα όπως ο Νίκος Νησιώτης, ο Αμίλκας Αλιβιζάτος, ο Ιωάννης Καρμίρης, ο π. Ιωάννης Ρωμανίδης, ο Νίκος Ματσούκας, κ. ά. Παράλληλα πραγματοποιήθηκαν διάφορα επιμέρους συνέδρια, σεμινάρια, ημερίδες, βιβλιοπαρουσιάσεις και επιμορφωτικά σεμινάρια στα οποία η Ακαδημία ασχολήθηκε με θέματα όπως: «Θεολογία Διαλεγόμενη», «Ορθοδοξία και Πολιτική Θεολογία», «Θεολογία και Ιστορία. Προβληματισμοί με αφορμή σύγχρονες ανθρωπολογικές προκλήσεις», «Έρευνα στα Βλαστοκύτταρα: Ηθικός και Θεολογικός προβληματισμός», «Και επί γης ειρήνη. Όραμα και αίτημα για τους λαούς και τις χριστιανικές Εκκλησίες-Ορθόδοξη Συμβολή», </w:t>
      </w:r>
      <w:r>
        <w:rPr>
          <w:rFonts w:eastAsia="Tahoma"/>
        </w:rPr>
        <w:t>ενώ για πέμπτη συνεχή φορά προετοιμάστηκε επιμορφωτικό σεμινάριο για τους θεολόγους καθηγητές της Δ. Ε. με θέμα</w:t>
      </w:r>
      <w:r>
        <w:rPr/>
        <w:t>: «Η βιωματική μάθηση ως εργαλείο για το μάθημα των Θρησκευτικών: Αξιοποιώντας τεχνικές του εκπαιδευτικού δράματος». Για δε το αμέσως επόμενο διάστημα προετοιμάζονται συνέδρια, σεμινάρια και εκδηλώσεις στην Ελλάδα και το εξωτερικό με θέματα όπως: «</w:t>
      </w:r>
      <w:r>
        <w:rPr>
          <w:rFonts w:eastAsia="Tahoma"/>
        </w:rPr>
        <w:t>Οικονομική κρίση, φτώχεια και κοινωνική δικαιοσύνη: Ο λόγος της θεολογίας και της Εκκλησίας</w:t>
      </w:r>
      <w:r>
        <w:rPr/>
        <w:t>»</w:t>
      </w:r>
      <w:r>
        <w:rPr>
          <w:rFonts w:eastAsia="Tahoma"/>
        </w:rPr>
        <w:t xml:space="preserve">, </w:t>
      </w:r>
      <w:r>
        <w:rPr/>
        <w:t>«Κ</w:t>
      </w:r>
      <w:r>
        <w:rPr>
          <w:rFonts w:eastAsia="Tahoma"/>
        </w:rPr>
        <w:t>αθ’ οδόν προς το καθ’ ομοίωσιν: Η θεολογική και ανθρωπολογική προσφορά της Elisabeth Behr-Sigel στην Εκκλησία</w:t>
      </w:r>
      <w:r>
        <w:rPr/>
        <w:t>», «</w:t>
      </w:r>
      <w:r>
        <w:rPr>
          <w:rFonts w:eastAsia="Tahoma"/>
        </w:rPr>
        <w:t>Η Διδασκαλία της Οικουμενικής Θεολογίας στον Ορθόδοξο κόσμο</w:t>
      </w:r>
      <w:r>
        <w:rPr/>
        <w:t>»</w:t>
      </w:r>
      <w:r>
        <w:rPr>
          <w:rFonts w:eastAsia="Tahoma"/>
        </w:rPr>
        <w:t>, κ. ά. Ξεχωριστή στιγμή και τιμή θα αποτελέσει, κατά τον προσεχή Οκτώβριο, η υποδοχή ως εταίρου της Ακαδημίας Θεολογικών Σπουδών του Σεβασμιωτάτου Μητροπολίτου Περγάμου κ. Ιωάννη (Ζηζιούλα) και το συνέδριο που θα διοργανωθεί προς τιμήν του, ενώ με ιδιαίτερο ενδιαφέρον αναμένεται τόσο στην Ελλάδα όσο και στο εξωτερικό η διοργάνωση του διεθνούς συνεδρίου με θέμα: «Εκκλησιολογία και εθνικισμός» που θα διοργανώσει η Ακαδημία μας σε συνεργασία με άλλους ορθόδοξους ακαδημαϊκούς φορείς από τη Σερβία, τη Ρουμανία, τη Γερμανία και τις Ηνωμένες Πολιτείες, και το οποίο ελπίζουμε να λαμπρύνετε με την παρουσία και συμμετοχή Σας.</w:t>
      </w:r>
    </w:p>
    <w:p>
      <w:pPr>
        <w:pStyle w:val="Normal"/>
        <w:spacing w:lineRule="auto" w:line="360"/>
        <w:ind w:right="-154" w:firstLine="720"/>
        <w:jc w:val="both"/>
        <w:rPr/>
      </w:pPr>
      <w:r>
        <w:rPr/>
        <w:t xml:space="preserve">Τέλος, αξίζει ακόμη να αναφερθεί, ότι η Ι. Μητρόπολη Δημητριάδος, σε συνεργασία με την Ακαδημία Θεολογικών Σπουδών, έχουν δημιουργήσει στο διαδίκτυο </w:t>
      </w:r>
      <w:r>
        <w:rPr>
          <w:i/>
        </w:rPr>
        <w:t xml:space="preserve">Ορθόδοξη ψηφιακή θεολογική βιβλιοθήκη </w:t>
      </w:r>
      <w:r>
        <w:rPr/>
        <w:t>(www.imdlibrary.gr), με ελεύθερη πρόσβαση σε βιβλία, επιστημονικά θεολογικά περιοδικά, συλλογικούς τόμους, επετηρίδες, μονογραφίες και θεολογικά δοκίμια, με περιλήψεις των έργων αυτών στα ελληνικά, αγγλικά και εντός ολίγου και στα γαλλικά, και με συνδέσεις (links) με άλλες διαδικτυακές βιβλιοθήκες και ιστοσελίδες.</w:t>
      </w:r>
    </w:p>
    <w:p>
      <w:pPr>
        <w:pStyle w:val="Normal"/>
        <w:spacing w:lineRule="auto" w:line="360"/>
        <w:ind w:right="-154" w:firstLine="720"/>
        <w:jc w:val="both"/>
        <w:rPr>
          <w:iCs/>
        </w:rPr>
      </w:pPr>
      <w:r>
        <w:rPr>
          <w:iCs/>
        </w:rPr>
      </w:r>
    </w:p>
    <w:p>
      <w:pPr>
        <w:pStyle w:val="Normal"/>
        <w:spacing w:lineRule="auto" w:line="360"/>
        <w:ind w:right="-154" w:firstLine="720"/>
        <w:jc w:val="both"/>
        <w:rPr/>
      </w:pPr>
      <w:r>
        <w:rPr/>
        <w:t>Όλα αυτά τα έτη η Ακαδημία – ένας φορέας εκκλησιαστικός και θεολογικός – λειτούργησε κριτικά και διαλογικά τόσο προς την θύραθεν κοσμική διανόηση, όσο και προς την θεσμική Εκκλησία και την ακαδημαϊκή θεολογία. Η κριτική, όμως, και προφητική της λειτουργία δεν έγινε πάντα κατανοητή, πολλές φορές δυστυχώς παρερμηνεύθηκε και συκοφαντήθηκε. Είναι πιθανόν στην πορεία μας αυτή να έγιναν λάθη ή και παραλείψεις. Κανείς από εμάς τους ορθοδόξους δεν διεκδικεί το αλάθητον. Η Ακαδημία, όμως, ανοίχτηκε στην κοινωνία των πολιτών και των προβληματιζόμενων πιστών, επιζήτησε το διάλογο και την επικοινωνία μαζί τους, ελπίζοντας αφενός να ξεπεράσει η θεολογία την αποξένωσή της από το εκκλησιαστικό σώμα, και αφετέρου να βγει η θεολογία από την ιδιότυπη περιχαράκωση που συχνά τη χαρακτηρίζει, από την αδυναμία διαλόγου με τη διανόηση και το σύγχρονο κόσμο. Έτσι με τις μικρές της δυνάμεις, η Ακαδημία Θεολογικών Σπουδών συνέβαλε κατά το δυνατόν στην ανανέωση του θεολογικού λόγου και της θεολογικής σκέψης τόσο στην Ελλάδα όσο και στον ευρύτερο ορθόδοξο χώρο. Επανέφερε στο επίκεντρο της θεολογικής συζήτησης την εσχατολογική ταυτότητα της Εκκλησίας· επιχείρησε, για πρώτη μάλλον φορά στον ορθόδοξο κόσμο, το συστηματικό διάλογο Ορθοδοξίας και νεωτερικότητας, κρίνοντας μάλιστα την τελευταία όχι με τα κριτήρια της πρωτολογίας, αλλά υπό το φως μιας εσχατολογικά προσανατολισμένης θεολογίας· η ίδια θεολογική προοπτική ενέπνευσε και την απόπειρά της να συζητήσει ζητήματα ανανέωσης και μεταρρύθμισης στην Ορθοδοξία· καταπιάστηκε επίσης με θέματα φύλου και πολιτικής θεολογίας, ξαναθυμίζοντας τον βαθύτατα χριστολογικό, και όχι εκκοσμικευμένο ή απλώς κοινωνικό, χαρακτήρα αυτών των στρατεύσεων· επισήμανε τις παγίδες της ανιστορικής προσέγγισης της Παράδοσης και των Πατέρων και έθεσε το ερώτημα της συναφειακής ανάγνωσής τους· επιχείρησε μια συστηματική κριτική τόσο του εκκλησιαστικού εθνικισμού όσο και του θρησκευτικού φονταμενταλισμού, φωτίζοντας θεολογικά τα αδιέξοδα τους· αποπειράθηκε μια κριτική αναμέτρηση με τη σημαντική για τα ελληνικά δεδομένα θεολογική γενιά του ’60· κατέδειξε τα αδιέξοδα του αντιδυτικισμού, ενώ επιχείρησε μια νέα, νηφάλια προσέγγιση της σχέσης Ορθοδοξίας και Διαφωτισμού· ξεκίνησε το διάλογο με το Ισλάμ, όπως και με τις άλλες χριστιανικές παραδόσεις, γινόμενη μάλιστα συχνά στόχος των εν Ελλάδι ακραίων ζηλωτικών και φονταμενταλιστικών ομάδων που αρνούνται το διάλογο με το σύγχρονο κόσμο και που έχουν για όραμά τους μια εσωστρεφή, πολιορκημένη και διαρκώς αμυνόμενη Ορθοδοξία, που ούτε στα κείμενα ούτε στην Παράδοση ούτε στη σημερινή πράξη της ανά την οικουμένη Ορθοδοξίας βρίσκει ερείσματα. Μιμούμενη τα δικά σας ανοίγματα, Παναγιώτατε, η Ακαδημία επιδίωξε και πέτυχε τη συνεργασία με δεκάδες φορείς εντός και εκτός Ελλάδος, μάλιστα δε από το ακαδημαϊκό έτος 2009-10, ξεκίνησε τη διοργάνωση συνεδρίων και εκδηλώσεων και έξω από τον ελλαδικό χώρο (Γαλλία, Ρουμανία, Βουλγαρία, κλπ), δίνοντας έτσι μαρτυρία για το σφρίγος και τον ανανεωμένο δυναμισμό της ελληνόφωνης θεολογίας. Χαιρόμαστε και νιώθουμε ιδιαίτερη τιμή και ευλογία, Παναγιώτατε, καθώς η σημερινή υποδοχή της Ακαδημίας στην έδρα του Οικουμενικού Πατριαρχείου, στο Φανάρι, δείχνει πως εκτιμάτε το έργο και την προσφορά της, πως έχετε την ευαισθησία να αντιλαμβάνεστε την αναγκαιότητα ενός λόγου θεολογικού ριζωμένου στην παράδοση, αλλά και ανανεωμένου και ανοιχτού στις προκλήσεις των καιρών.</w:t>
      </w:r>
    </w:p>
    <w:p>
      <w:pPr>
        <w:pStyle w:val="Normal"/>
        <w:spacing w:lineRule="auto" w:line="360"/>
        <w:ind w:right="-154" w:firstLine="720"/>
        <w:jc w:val="both"/>
        <w:rPr/>
      </w:pPr>
      <w:r>
        <w:rPr/>
        <w:t>Γνωρίζουμε, Παναγιώτατε, το ενδιαφέρον με το οποίο περιβάλλετε το έργο της Ακαδημίας Θεολογικών Σπουδών και εκτιμούμε τα μέγιστα την στήριξη που μέχρι τώρα μας παρείχατε, είμεθα δε πολλαπλώς ευγνώμονες τόσο για το ενδιαφέρον όσο και για την στήριξη. Γι’ αυτό και το προσκύνημα και η παρουσία μας εδώ, Παναγιώτατε, ας θεωρηθούν ως «αειδίνητον όφλημα», ως ένα ελάχιστο αντί-δωρον στην αγάπη, την εμπιστοσύνη και το ενδιαφέρον Υμών προσωπικώς και της Μητρός Εκκλησίας για την πορεία και το έργο της Ακαδημίας Θεολογικών Σπουδών. Ευχηθείτε Παναγιώτατε να φανούμε άξιοι της εμπιστοσύνης Σας και να μας ικανώνει ο εν Τριάδι Θεός να παραμένουμε πιστοί στο αίτημα της ζωντανής μαρτυρίας της Ορθοδοξίας στο σύγχρονο κόσμο.</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 Char"/>
    <w:basedOn w:val="Style14"/>
    <w:qFormat/>
    <w:rPr>
      <w:sz w:val="24"/>
      <w:szCs w:val="24"/>
    </w:rPr>
  </w:style>
  <w:style w:type="character" w:styleId="WWChar">
    <w:name w:val="WW-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thodoxi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2:00Z</dcterms:created>
  <dc:creator>Panteleimon Kalaitzidis</dc:creator>
  <dc:description/>
  <dc:language>en-US</dc:language>
  <cp:lastModifiedBy>Pantelis Kalaitzidis</cp:lastModifiedBy>
  <cp:lastPrinted>2009-05-09T12:26:00Z</cp:lastPrinted>
  <dcterms:modified xsi:type="dcterms:W3CDTF">2011-07-07T23:13:00Z</dcterms:modified>
  <cp:revision>44</cp:revision>
  <dc:subject/>
  <dc:title>Ιερά Μητρόπολις Δημητριάδος</dc:title>
</cp:coreProperties>
</file>