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 xml:space="preserve">ΠΡΟΣΦΩΝΗΣΗ ΠΡΟΣ ΤΟΝ ΠΑΝΑΓΙΩΤΑΤΟ </w:t>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ΟΙΚΟΥΜΕΝΙΚΟ ΠΑΤΡΙΑΡΧΗ κ.κ. ΒΑΡΘΟΛΟΜΑΙΟ</w:t>
      </w:r>
    </w:p>
    <w:p>
      <w:pPr>
        <w:pStyle w:val="Normal"/>
        <w:spacing w:before="0" w:after="0"/>
        <w:jc w:val="center"/>
        <w:rPr>
          <w:rFonts w:ascii="Palatino Linotype" w:hAnsi="Palatino Linotype" w:cs="Palatino Linotype"/>
          <w:sz w:val="20"/>
          <w:szCs w:val="20"/>
        </w:rPr>
      </w:pPr>
      <w:r>
        <w:rPr>
          <w:rFonts w:cs="Palatino Linotype" w:ascii="Palatino Linotype" w:hAnsi="Palatino Linotype"/>
          <w:b/>
          <w:sz w:val="20"/>
          <w:szCs w:val="20"/>
        </w:rPr>
        <w:t>ΤΟΥ ΣΕΒ. ΜΗΤΡΟΠΟΛΙΤΟΥ ΔΗΜΗΤΡΙΑΔΟΣ κ. ΙΓΝΑΤΙΟΥ</w:t>
      </w:r>
      <w:r>
        <w:rPr>
          <w:rFonts w:cs="Palatino Linotype" w:ascii="Palatino Linotype" w:hAnsi="Palatino Linotype"/>
          <w:sz w:val="20"/>
          <w:szCs w:val="20"/>
        </w:rPr>
        <w:t xml:space="preserve"> </w:t>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ΕΠΙ ΤΗ ΕΠΙΣΚΕΨΕΙ ΑΝΤΙΠΡΟΣΩΠΕΙΑΣ ΤΗΣ ΑΚΑΔΗΜΙΑΣ ΘΕΟΛΟΓΙΚΩΝ ΣΠΟΥΔΩΝ ΕΙΣ ΤΟ ΟΙΚΟΥΜΕΝΙΚΟΝ ΠΑΤΡΙΑΡΧΕΙΟΝ, ΦΑΝΑΡΙΟΝ, ΙΟΥΛΙΟΣ 2011</w:t>
      </w:r>
    </w:p>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Παναγιώτατε,</w:t>
      </w:r>
    </w:p>
    <w:p>
      <w:pPr>
        <w:pStyle w:val="Normal"/>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Μέ αἰσθήματα πολλῆς χαρᾶς, τιμῆς καί σεβασμοῦ εὑρισκόμεθα σήμερον «ἐν ταῖς αὐλαῖς» τῆς Ἁγίας τοῦ Χριστοῦ Μεγάλης Ἐκκλησίας, ἐπικεφαλῆς ἀντιπροσωπείας τῆς ἐπιστημονικῆς ὁμάδος καί τοῦ Διοικητικοῦ Συμβουλίου τῆς Ἀκαδημίας Θεολογικῶν Σπουδῶν τῆς καθ΄ ἡμᾶς Ἱερᾶς Μητροπόλεως Δημητριάδος καί Ἁλμυροῦ. Ἤλθαμε ἐδῶ διά νά λάβουμε τήν εὐλογία τῆς Μητρός Ἐκκλησίας, νά ἐνημερώσουμε ἐκ νέου Ὑμᾶς Παναγιώτατε διά τό ἔργον τῆς Ἀκαδημίας καί νά θέσουμε ὑπ’ ὄψιν τοῦ Οἰκουμενικοῦ Πατριαρχείου τούς ὁραματισμούς καί τίς ἐπιδιώξεις της ἀλλά καί τίς προγραμματιζόμενες προσεχεῖς πρωτοβουλίες της.</w:t>
      </w:r>
    </w:p>
    <w:p>
      <w:pPr>
        <w:pStyle w:val="Normal"/>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Ὅταν πρό δεκατριῶν ἐτῶν ἡ Ἁγιωτάτη Ἐκκλησία τῆς Ἑλλάδος μᾶς ἐκάλεσε νά θέσουμε τήν χεῖρα ἐπί τό ἄροτρον τῆς ἐπισκοπικῆς διακονίας τῆς θεοσώστου Μητροπόλεως Δημητριάδος, θεωρήσαμε ὅτι, παραλλήλως πρός τό λειτουργικόν καί ποιμαντικόν μας ἔργον, ὑπῆρχε ἔντονος ἡ ἀνάγκη νά διακονήσουμε τό αἴτημα τῆς σοβαρῆς θεολογικῆς σπουδῆς, εἰ δυνατόν σέ ὅλη τήν κλίμακα τοῦ ἐκκλησιαστικοῦ σώματος, ταυτοχρόνως πρός τό ἄνοιγμα τῆς ὀρθοδόξου θεολογικῆς σκέψεως στό σύγχρονο κόσμο. Διότι πιστεύουμε ἀκραδάντως ὅτι τό ἐγχείρημα τοῦτο πρέπει νά ὑλοποιεῖται ἐντός τῶν πλαισίων μιᾶς τοπικῆς Ἐκκλησίας, διότι ἀκριβῶς δέν δύναται ἡ ὀρθόδοξη θεολογία νά ἀφίσταται τῆς Ἐκκλησίας, οὔτε ὅμως καί ἡ Ἐκκλησία τῆς θεολογίας. Φρονοῦμε ὅτι δέν ὑφίσταται θεολογία ἄνευ Ἐκκλησίας καί Ἐκκλησία ἄνευ θεολογίας, καθώς πιστεύουμε ὅτι ἡ μέν Ἐκκλησία ὀφείλει νά πράττει καί νά ἐνεργεῖ θεολογικῶς, ἡ δέ θεολογία νά σκέπτεται ἐκκλησιαστικῶς. Ἐπίκαιρη παραμένει ἐπ’ αὐτοῦ ἡ ὡραία διατύπωση τοῦ ἀειμνήστου μεγάλου θεολόγου καί διδασκάλου μας Νικολάου Νησιώτη, συμφώνως πρός τήν ὁποίαν «ἡ θεολογία ἦτο ἡ σκέψις ἐπί τῆς προσευχῆς». Καί ἄν καί ἡ θεολογία εἶναι πρωτίστως ἡ βιωματική ἐμπειρία τῆς μετά τοῦ Θεοῦ κοινωνίας, καί ὑπό τήν τοιαύτην ἔννοιαν ἀληθεῖς θεολόγοι παραμένουν κυρίως οἱ Ἅγιοι τῆς πίστεώς μας, οἱ Μάρτυρες, οἱ Πατέρες καί οἱ Ὁμολογητές, δέν παρέλκει ἐν τούτοις κατά τά ἀνωτέρω ἡ χρεία ἑνός ἀνοικτοῦ καί ζωντανοῦ θεολογικοῦ ἐργαστηρίου, ἐπιστημονικοῦ ἐπιπέδου. Τουναντίον, ὑπό τίς παροῦσες συνθῆκες, ἡ Ἐκκλησία μας ἔχει ἀπόλυτη ἀνάγκη ἀπό ἕνα τέτοιο βῆμα, τό ὁποῖο ἀσφαλῶς δέν θά συνιστᾶ τόν «ἄμβωνα τῆς Ἐκκλησίας», θά θέτει ὅμως τό στοχασμό, τά πορίσματα καί τήν ἐν γένει διαλογική του δραστηριότητα ὑπ’ ὄψιν τῆς ποιμαίνουσας Ἐκκλησίας, προκειμένου νἀ ἀξιοποιηθοῦν στήν ἐπικαιροποίηση τοῦ εὐαγγελικοῦ μηνύματος καί τοῦ ποιμαντικοῦ της ἔργου. Αὐτήν τήν ἀνάγκη ἐκλήθη νά θεραπεύσει μέ τήν ἵδρυση καί τό ἔργο της ἡ Ἀκαδημία Θεολογικῶν Σπουδῶν τῆς καθ’ ἡμᾶς Ἱερᾶς Μητροπόλεως.</w:t>
      </w:r>
    </w:p>
    <w:p>
      <w:pPr>
        <w:pStyle w:val="Normal"/>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Συγχρόνως, ὅμως, Παναγιώτατε, ἀπό τήν ἀρχή τῆς ἐπισκοπικῆς μας διακονίας, ὅραμά μας ὑπῆρξε νά καταστήσουμε τόν Βόλο, τήν ἕδρα τῆς μητροπολιτικῆς μας περιφερείας, τόπον συναντήσεως καί διαλόγου, συνειδητοποιώντας τήν ἀνάγκη ἀναδείξεως τοῦ διαλόγου ὡς ἐνδοεκκλησιαστικοῦ γεγονότος πρῶτα καί ἐν συνεχείᾳ ὡς μαρτυρίας πρός τούς ἐγγύς καί τούς μακράν. Ἡ ἐμπειρία μας ἀπό τίς διορθόδοξες νεανικές συναντήσεις στό πλαίσιο τοῦ «Συνδέσμου», τῆς Παγκοσμίου Ὁμοσπονδίας Ὀρθοδόξων νέων, μᾶς ἐδίδαξε ὅτι ἐλλείπουν τέτοιοι τόποι τόσο στόν ἑλλαδικό ὅσο καί στόν εὐρύτερο ὀρθόδοξο χῶρο, μέ συνέπεια ὁ ἀπομονωτισμός, πού δυστυχῶς συχνά ἐπικρατεῖ εἰς τά καθ’ ἡμᾶς, νά μήν ἐπιτρέπει τήν βίωσιν τῆς ἐν Χριστῷ κοινωνίας καί ἑνότητος. Μέ τήν βοήθεια τοῦ Θεοῦ τό ὅραμά μας τοῦτο πραγματοποιεῖται μέ τή φιλοξενία ἀπό τήν τοπική μας Ἐκκλησία πολυάριθμων πανελληνίων καί διεθνῶν διορθοδόξων οἰκουμενικῶν καί διαθρησκειακῶν συνεδρίων καί συναντήσεων.</w:t>
      </w:r>
    </w:p>
    <w:p>
      <w:pPr>
        <w:pStyle w:val="Normal"/>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Στό ἀνωτέρω πλαίσιο, λειτουργεῖ τά τελευταῖα ἕνδεκα χρόνια καί ἡ Ἀκαδημία Θεολογικῶν Σπουδῶν ὑπό τήν αἰγίδα τῆς Ἱερᾶς Μητροπόλεώς μας μέ σκοπό νά ὑπηρετεῖ τή θεολογική σκέψη καί τό διάλογό της μέ τήν κοινωνία, τήν διανόηση καί τίς σύγχρονες προκλήσεις καί τοιουτοτρόπως νά διακονεῖ τή θεολογική μαρτυρία τῆς Ἐκκλησίας. Στόν διάλογο αὐτό, ἡ ἐλευθερία τῶν ἀπόψεων, ἡ ἔλλειψη ἰδεολογικῶν ἀγκυλώσεων καί ὁ σεβασμός στήν ἑτερότητα τοῦ καθενός ἀποτελοῦν προϋποθέσεις γιά τήν αἴσια ἔκβασή του, καθώς καί διά τήν ἐκ μέρους ἡμῶν κατάθεση μαρτυρίας καί λόγου «περί τῆς ἐν ἡμῖν ἐλπίδος» (Α΄ Πετρ. 3,15), ἑνός λόγου θεμελιωμένου στό εὐχαριστιακό καί ἐσχατολογικό ἦθος καί τήν Παράδοση τῆς Ἐκκλησίας.</w:t>
      </w:r>
    </w:p>
    <w:p>
      <w:pPr>
        <w:pStyle w:val="Normal"/>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Ἡ παρουσία ἀντιπροσωπείας τῆς Ἀκαδημίας Θεολογικῶν Σπουδῶν σήμερον ἐνταῦθα, εἰς τό ἱερόν, καί ἐν ταυτῷ σταυρικόν, κέντρον τῆς Ὀρθοδοξίας, περιποιεῖ μεγάλη τιμή καί ἐνέχει ἰδιαιτέραν σημασίαν, ἀφενός μέν διότι ὄχι μόνον ἡ Ἐκκλησία τῆς Ἑλλάδος ἀλλά καί ἡ καθ΄ ὅλου Ὀρθόδοξος Ἐκκλησία δρέπει τούς καρπούς τῆς ἐπιστημονικῆς δραστηριότητος τῆς Ἀκαδημίας, ὡς καί Ὑμεῖς Παναγιώτατε ἐπισημαίνετε τοῦτο τό γεγονός εἰς τό ἀποσταλέν μήνυμά Σας ἐπί τῇ ενάρξει τοῦ προσφάτου Διεθνοῦς συνεδρίου τῆς Ἀκαδημίας διά τούς χριστιανούς εἰς τήν Μέσην Ἀνατολήν· καί ἀφετέρου, διότι καί ἡ καθ΄ ἡμᾶς Ἀκαδημία διακονεῖ τόν διάλογον καί τήν ἐν Χριστῷ καταλλαγήν, εἰς τά ὁποῖα τό Οἰκουμενικόν μας Πατριαρχεῖον πρωτοστατεῖ ὑπό τήν πεπνυμένην ἡγεσίαν τῆς Ὑμετέρας χαρισματικῆς Παναγιότητος.</w:t>
      </w:r>
    </w:p>
    <w:p>
      <w:pPr>
        <w:pStyle w:val="Normal"/>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Παναγιώτατε,</w:t>
      </w:r>
    </w:p>
    <w:p>
      <w:pPr>
        <w:pStyle w:val="Normal"/>
        <w:spacing w:before="0" w:after="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Ἡ ἐπίσκεψή μας στό Οἰκουμενικόν Πατριαρχεῖον πραγματοποιεῖται εἰς τόν ἀπόηχο ἑνός λίαν ἐνδιαφέροντος καί ἐπικαίρου θεματικῆς συνεδρίου, τό ὁποῖον συνδιοργάνωσε τό Παγκόσμιον Συμβούλιον Ἐκκλησιῶν καί ἡ Ἀκαδημία Θεολογικῶν Σπουδῶν καί τό ὁποῖον μελέτησε μέ ἀξιόλογες εἰσηγήσεις καί συνεισφορές τό θέμα τῆς παρουσίας καί μαρτυρίας τῶν χριστιανῶν εἰς τήν Μέσην Ἀνατολήν. Διά τό Συνέδριο τοῦτο, ὅπως καί διά τίς μέχρι τοῦδε ἀλλά καί τίς σχεδιαζόμενες δράσεις τῆς Ἀκαδημίας, θά Σᾶς ἐνημερώσει ἀκολούθως ὁ ἔχων τήν ἐπιστημονικήν εὐθύνην καί τόν συντονισμόν τῶν προγραμμάτων της, Δρ Παντελῆς Καλαϊτζίδης, ὁ ὁποῖος τυγχάνει καί ὁ τεχνουργός τοῦ ἐπιτελεσθέντος ἔργου. </w:t>
      </w:r>
    </w:p>
    <w:p>
      <w:pPr>
        <w:pStyle w:val="Normal"/>
        <w:spacing w:before="0" w:after="0"/>
        <w:ind w:firstLine="720"/>
        <w:jc w:val="both"/>
        <w:rPr/>
      </w:pPr>
      <w:r>
        <w:rPr>
          <w:rFonts w:cs="Palatino Linotype" w:ascii="Palatino Linotype" w:hAnsi="Palatino Linotype"/>
          <w:sz w:val="24"/>
          <w:szCs w:val="24"/>
        </w:rPr>
        <w:t xml:space="preserve">Περαίνοντες, αἰσθανόμεθα ἀδήριτη τήν ἀνάγκη νά ἐκφράσουμε τίς θερμές υἱικὲς μας εὐχαριστίες τόσο διά τήν τιμητικήν καί εὐμενῆ ὑποδοχήν ὅσο καί διά τήν ἐν γένει στήριξιν τοῦ θεολογικοῦ ἔργου τῆς Ἀκαδημίας. Διαβεβαιώνοντάς Σας ὅτι θά συνεχίσουμε μετά πραότητος καί συνέσεως νά διακονοῦμε τήν σχοινοβασία τῆς διαλεγομένης ὀρθοδόξου θεολογίας, δίχως φοβικά σύνδρομα καί ἀκρότητες, Σᾶς παρακαλοῦμε Παναγιώτατε νά ἐπευλογήσετε διά μίαν εἰσέτι φοράν τήν Ἀκαδημία μας καί νά εὔχεσθε διά τήν θεοφιλῆ καί ἐπ΄ ἀγαθῷ τῆς Ὀρθοδόξου Ἐκκλησίας μας καρποφορίαν τοῦ ἔργου τ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48:00Z</dcterms:created>
  <dc:creator>User</dc:creator>
  <dc:description/>
  <cp:keywords/>
  <dc:language>en-US</dc:language>
  <cp:lastModifiedBy>grammateia-u1</cp:lastModifiedBy>
  <cp:lastPrinted>2011-06-28T19:08:00Z</cp:lastPrinted>
  <dcterms:modified xsi:type="dcterms:W3CDTF">2011-07-01T10:48:00Z</dcterms:modified>
  <cp:revision>2</cp:revision>
  <dc:subject/>
  <dc:title>ΠΡΟΣΦΩΝΗΣΗ ΠΡΟΣ ΤΟΝ ΠΑΝΑΓΙΩΤΑΤΟ </dc:title>
</cp:coreProperties>
</file>